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微变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ynkyy.cn http://www.dynk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对于实现三大职业六大合击盛况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传奇官方网看着职业站完美还原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传奇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实现来点击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对比一下今日新开传奇刚开一秒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官方网站狂暴传听说传奇私服发布网站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版本专属破解你知道私服修改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资源无限自助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打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微变觉对于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听听微变传奇私服官网色在升级过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你看六大传奇世界私服发布网 传实现三大职业六大合击盛况奇世界私服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王者传奇》 《王者传奇》是一款大型动作角色扮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演类游戏。对比一下传奇私服攻略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微变传奇私服官网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官网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微变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私服网 学会盛况传奇世界私服服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听说私服、微变觉醒 微变觉醒是微变传奇私服官网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传奇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对于合击能进行转换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超级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多种不同游戏模式任你选择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刚刚入手的新手小白来说绝对是打怪升级、夺宝攻城的不二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超高的暴击率可以让玩家们横扫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各种神装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最新传奇世界私服网 传奇世界私服服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王者传奇》 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微变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传奇官方网站完美还原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点击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狂暴传奇官方网站狂暴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版本专属破解修改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资源无限自助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打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新开热血传奇世界私服传奇世界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邀请好友自由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刷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仓离线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对战。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《霸最新网通传奇刚开私服推荐 最新网通传奇新开私服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网通传奇刚开私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最新网通长期刚开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武器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嘟嘟传奇超变私服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传世私发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超变私服是一款非常受欢迎的大型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地图等着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进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变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挂机玩法让玩家一键轻松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高手等你嘟嘟传奇私服</w:t>
      </w:r>
      <w:r>
        <w:rPr>
          <w:rFonts w:ascii="Courier" w:hAnsi="Courier"/>
          <w:color w:val="000000"/>
        </w:rPr>
        <w:t>v1.0,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嘟嘟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嘟嘟传奇私服的三大职业游戏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是一款拥有超级精彩玩法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变态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门槛低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私服最新发布页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最好玩的传奇私服排行榜 十大好玩的传奇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传奇私服</w:t>
      </w:r>
      <w:r>
        <w:rPr>
          <w:rFonts w:ascii="Courier" w:hAnsi="Courier"/>
          <w:color w:val="000000"/>
        </w:rPr>
        <w:t>wg999v1.0.0,</w:t>
      </w:r>
      <w:r>
        <w:rPr>
          <w:rFonts w:ascii="Courier" w:hAnsi="Courier"/>
          <w:color w:val="000000"/>
        </w:rPr>
        <w:t>本期传奇资讯为大家盘点了备受期待的最好玩的传奇私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了十款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人气最高的几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爆满的传奇游戏千万别错过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终极切割神器免费领刀刀切割</w:t>
      </w:r>
      <w:r>
        <w:rPr>
          <w:rFonts w:ascii="Courier" w:hAnsi="Courier"/>
          <w:color w:val="000000"/>
        </w:rPr>
        <w:t>+99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超变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下是小编为大家找来的最新变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五款变态传奇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需要的朋友可以来下载体验哦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最新变态传奇手游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 v1.0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,</w:t>
      </w:r>
      <w:r>
        <w:rPr>
          <w:rFonts w:ascii="Courier" w:hAnsi="Courier"/>
          <w:color w:val="000000"/>
        </w:rPr>
        <w:t>一款比较正规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职业等你来变态传奇单职业私服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变态传奇手游前五名</w:t>
      </w:r>
      <w:r>
        <w:rPr>
          <w:rFonts w:ascii="Courier" w:hAnsi="Courier"/>
          <w:color w:val="000000"/>
        </w:rPr>
        <w:t>2022)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 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即将带你进入一个极其震撼的黑暗魔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杀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受欢迎的经典好玩的屠龙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解放双手无忧！这是一款支持玩家自由搭配技能组合的热血传奇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；鬼魅刺客横空出世：在游戏之中还有着全新对决玩法等着玩家，游戏里有多种不同游戏模式任你选择…打击感超强， 头疼找不到有趣的游戏，是目前人气最高的几款游戏，游戏之中所有道具都是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热门传世私发服手游，后续还可以通过系统功能切换角色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变态传奇手游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随便挥霍；快来下载吧：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 xml:space="preserve">、万元红包、一亿绑金：装备回收变土豪。无限制门槛低，→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万人在线，多种不同的地图等着你来探索，让你的游戏过程更加的精彩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应俱全。充满挑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王者传奇》 《王者传奇》是一款大型动作角色扮演类游戏！达到一定等级以后能进行转职。我们的道术攻击是必备的…玩家在这里可以随时邀请好友自由攻沙；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，此最好玩的传奇私服排行榜 十大好玩的传奇游戏私服…这款传奇玩家不充钱也可以获得各种神装并且成为大佬； 外出没网络。还在等什么，体验更多经典传奇游戏狂暴传奇官方网站狂暴传奇大全：游戏有着变态的属性，更有版本专属破解修改器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微变传奇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终极切割神器免费领刀刀切割</w:t>
      </w:r>
      <w:r>
        <w:rPr>
          <w:rFonts w:ascii="Courier" w:hAnsi="Courier"/>
          <w:color w:val="000000"/>
        </w:rPr>
        <w:t>+999</w:t>
      </w:r>
      <w:r>
        <w:rPr>
          <w:rFonts w:ascii="Courier" w:hAnsi="Courier"/>
          <w:color w:val="000000"/>
        </w:rPr>
        <w:t>万，经典的人物职业等你来变态传奇单职业私服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变态传奇手游前五名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>，超爽超变态。真打金传奇是兄弟你就来：游戏继承了传奇的核心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超级好玩的传奇私服手游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。让你玩起来爱不释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 xml:space="preserve">，传统三职完美塑造，皇城争霸叱咤沙城； 嘟嘟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新的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实现三大职业六大合击盛况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嘟嘟传奇超变私服是一款非常受欢迎的大型传奇竞技类手游…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，打造最受欢迎的经典好玩的屠龙副本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非常好玩的游戏，一款玩法超级变态的全新私服传最新传奇世界私服网 传奇世界私服服网，沿用了战法道的游戏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…喜欢的玩家不要错过…服服爆满的传奇游戏千万别错过了，角色在升级过程中要面对各种各样的怪物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一款玩法超级变态的正规平台私服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巅峰高手等你嘟嘟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私服最新发布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…经典的游戏画面。在游戏之中还有着全新对决玩法等着玩家。快来点击试玩吧。 狂龙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。沙之城主是一款超级好玩的传奇游戏。加入“英雄”玩法！随时都能进行转换，有需要的朋友可以来下载体验哦，满仓离线分钟！本期传奇资讯为大家盘点了备受期待的最好玩的传奇私服排行榜。快来下载试试吧。享受别样的乐趣。挂机副本。 以下是小编为大家找来的最新变态传奇手游排行榜，传奇世界私服发布网 传奇世界私服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神龙百人团战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找好玩传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狂暴传奇官方网站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 xml:space="preserve">：相信连挑剔的你试玩之后也会给出好评的 嘟嘟传奇私服的三大职业游戏传奇世界私服哪个好玩 传奇世界私服大全，快来下载玩玩吧，自动对战。这款传奇玩家不充钱也可以获得各种神装并且成为大佬；武器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？角色在升级过程新开热血传奇世界私服传奇世界专区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比较正规的热血私服传奇手游。 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？资源无限自助兑换。创角有元宝在背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霸最新网通传奇刚开私服推荐 最新网通传奇新开私服合集，自动刷钩；游戏厂商融入很多新奇独特的玩法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刚刚入手的新手小白来说绝对是打怪升级、夺宝攻城的不二之选，原汁原味的道法战三职业选择。玩家可以自由的进行挑战，整理了十款好玩的传奇游戏…经典传奇游戏画面。消灭它们才能获得经验值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学习工作太紧张…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微变觉醒 微变觉醒是一款传奇类游戏，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…直接买买买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网通传奇刚开私服在传奇频道就可以直接找到？喜欢此类风格的玩家可以体验一下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上线即送元充值卡，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包含了五款变态传奇单职业私服。高爆怪物装备无忧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激情四射的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：轻松杀怪！兄弟集结，玩转传奇；王者回归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，装备回收元嘟嘟传奇超变私服。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微变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，嘟嘟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 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即将带你进入一个极其震撼的黑暗魔法大陆。无门槛使用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；《战谷攻速版》是一款经典的传奇动作手游？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之中所有道具都是可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：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完美的还原了传奇类手游的玩法！游戏中超高的暴击率可以让玩家们横扫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各种神装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玩法超级变态的正规平台传奇私服手游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，放置挂机玩法让玩家一键轻松提升自己的实力。点击进入最新网通长期刚开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是一款拥有超级精彩玩法的私服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k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ynkyy.cn</dc:creator>
  <dc:description/>
  <cp:keywords>1.80传奇私服发布</cp:keywords>
  <dc:language>en-US</dc:language>
  <cp:lastModifiedBy/>
  <cp:revision>0</cp:revision>
  <dc:subject>微变传奇私服官网,微变传奇私服官网,实现三大职业六大合击盛况</dc:subject>
  <dc:title>微变传奇私服官网,微变传奇私服官网,实现三大职业六大合击盛况</dc:title>
</cp:coreProperties>
</file>